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sz w:val="20"/>
          <w:szCs w:val="20"/>
        </w:rPr>
      </w:pPr>
      <w:r>
        <w:rPr>
          <w:sz w:val="20"/>
          <w:szCs w:val="20"/>
        </w:rPr>
        <w:t>I.</w:t>
        <w:tab/>
        <w:t>MEDICAL RECORDS LIBRARIA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edical Records Libraria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I.</w:t>
        <w:tab/>
        <w:t>SUMMARY OF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in this series design medical records management systems; evaluate medical records filing systems; determine proper filing of medical record folders and code medical reports for filing and reference purposes; provide on-the-job training; and perform related work as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he basic purpose of this work is to ensure that medical record data is accessible for agency us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ORGANIZATIONAL LEV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edical Records Librarian is a professional job.</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EXAMPLES OF DUTIES COMMON TO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Determines methods and techniques for the maintenance and preservation of medical records by designing medical record management systems and evaluating medical records filing systems for completeness and efficiency to make medical record data accessible for agency us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Determines the proper filing of medical record folders and codes medical records for filing and reference purposes, indexes medical records and maintains and updates files and/or documents for agency us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Reviews requests for physician consultation to determine which require medical director’s approval and determines what information is confidential to the agency to enforce adherence to standa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4.</w:t>
        <w:tab/>
        <w:t>Determines and evaluates supply, staffing and/or equipment requirements to prepare budget requests and to select equipment and supplies to be purchased in accordance with accepted agency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Meets with superiors to report on accomplishments, difficulties, plans, etc. and attends meetings and conferences to obtain and exchange information for agency us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Exchanges and provides information by responding to telephone inquiries or inquiries in writing regarding patient/medical histor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Compiles, writes and types narrative and statistical reports and correspond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Performs related duties such as typing identification cards, filing medical reports and correspondence and interviewing candidates for employ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w:t>
        <w:tab/>
        <w:t>DIFFERENCES BETWEEN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w:t>
        <w:tab/>
        <w:t>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jor work contacts are with agency staff.</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w:t>
        <w:tab/>
        <w:t>SUPERVISION RECEIVED:</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general supervision from administrative or other employees of higher grade who provide policy guidance, assign work and review performance through reports and conferences for compliance with applicable policies and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I.</w:t>
        <w:tab/>
        <w:t>SUPERVISION EXERCIS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exercise direct supervision (i.e., not through an intermediate level supervisor) over, assign work to and review the performance of 1 – 5 clerical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X.</w:t>
        <w:tab/>
        <w:t>WORKING COND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edical Records Librarians may work in a mental, penal and/or public health institu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w:t>
        <w:tab/>
        <w:t>QUALIFICATIONS REQUIRED AT HIRE FOR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rinciples and practices of medical records manage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types and applications of medical records filing syste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numeric and alphabetic filing systems used in medical records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the terminology, coding, symbols and standard abbreviations used in medical records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Knowledge of the methods of general report writ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Ability to typ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Ability to gather information by examining records and docu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Ability to gather information through questioning individua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Ability to work accurately with names, numbers, codes and/or symbo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Ability to understand, apply, and explain the policies, procedures, guidelines, etc.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Ability to supervise, including planning and assigning work according to the nature of the work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2.</w:t>
        <w:tab/>
        <w:t>Ability to deal tactfully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3.</w:t>
        <w:tab/>
        <w:t>Ability to establish and maintain harmonious working 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14.</w:t>
        <w:tab/>
        <w:t>Ability to give oral and written instructions in a precise, understandable manne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5.</w:t>
        <w:tab/>
        <w:t>Ability to write clearly and concisel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6.</w:t>
        <w:tab/>
        <w:t>Ability to prepare general repor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7.</w:t>
        <w:tab/>
        <w:t>Ability to maintain accurate reco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8.</w:t>
        <w:tab/>
        <w:t>Ability to follow written and oral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9.</w:t>
        <w:tab/>
        <w:t>Ability to exercise discretion in handling confidential inform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0.</w:t>
        <w:tab/>
        <w:t>Ability to code medical records for filing and refer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1.</w:t>
        <w:tab/>
        <w:t>Ability to assemble items of information in accordance with established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2.</w:t>
        <w:tab/>
        <w:t>Ability to determine proper format and procedure for assembling items of inform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3.</w:t>
        <w:tab/>
        <w:t>Ability to compile statistical data.</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4.</w:t>
        <w:tab/>
        <w:t>Ability to read, write and comprehend the English languag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w:t>
        <w:tab/>
        <w:t>QUALIFICATIONS ACQUIRED ON JOB AT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rinciples, practices and techniques of supervi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policies, procedures, specification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agency procedures and guidelines governing the purchase of supplies, materials and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the type and uses of agency for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w:t>
        <w:tab/>
        <w:t>MINIMUM ENTRANCE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pplicants must have at least (A) two years of full-time, or equivalent part-time, professional or paraprofessional experience in medical records work in a recognized hospital, clinic or medical facility, or (B) any equivalent combination of the required experience and the substitutions below.</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bstitu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w:t>
        <w:tab/>
        <w:t>Registration as a Registered Record Librarian (RRL) by the American Medical Record Association may be substituted for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w:t>
        <w:tab/>
        <w:t>Registration as an Accredited Record Technician (ART) by the American Medical Record Association may be substituted for one year of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Official certification or proof of successful completion of the American Medical Record Association independent home study course in medical record technology may be substituted for one year of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Successfully completed education toward a degree from a recognized school with a major in medical records administration may be substituted for the required experience on the basis of one year (30 semester hours or its equivalent) of such education for six months of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w:t>
        <w:tab/>
        <w:t>Full-time, or equivalent part-time, clerical experience in medical records work in a medical records unit or department in a recognized hospital or clinic may be substituted for a maximum of one year of the required experience on the basis of two months of such experience for one month of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I.</w:t>
        <w:tab/>
        <w:t>SPECIAL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Occupational Group 37</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Revised 6/87</w:t>
      </w:r>
    </w:p>
    <w:p>
      <w:pPr>
        <w:pStyle w:val="Normal"/>
        <w:tabs>
          <w:tab w:val="clear" w:pos="720"/>
          <w:tab w:val="left" w:pos="432" w:leader="none"/>
        </w:tabs>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6/87</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monwealth of Massachusetts</w:t>
    </w:r>
  </w:p>
  <w:p>
    <w:pPr>
      <w:pStyle w:val="Header"/>
      <w:jc w:val="center"/>
      <w:rPr>
        <w:b/>
        <w:b/>
        <w:sz w:val="28"/>
        <w:szCs w:val="28"/>
      </w:rPr>
    </w:pPr>
    <w:r>
      <w:rPr>
        <w:b/>
        <w:sz w:val="28"/>
        <w:szCs w:val="28"/>
      </w:rPr>
      <w:t>Human Resources Division</w:t>
    </w:r>
  </w:p>
  <w:p>
    <w:pPr>
      <w:pStyle w:val="Header"/>
      <w:jc w:val="center"/>
      <w:rPr>
        <w:b/>
        <w:b/>
        <w:sz w:val="28"/>
        <w:szCs w:val="28"/>
      </w:rPr>
    </w:pPr>
    <w:r>
      <w:rPr>
        <w:b/>
        <w:sz w:val="28"/>
        <w:szCs w:val="28"/>
      </w:rPr>
      <w:t>Class Specification</w:t>
    </w:r>
  </w:p>
  <w:p>
    <w:pPr>
      <w:pStyle w:val="Header"/>
      <w:jc w:val="center"/>
      <w:rPr>
        <w:b/>
        <w:b/>
        <w:sz w:val="20"/>
        <w:szCs w:val="20"/>
      </w:rPr>
    </w:pPr>
    <w:r>
      <w:rPr>
        <w:b/>
        <w:sz w:val="20"/>
        <w:szCs w:val="20"/>
      </w:rPr>
      <w:t>Medical Records Librarian Series</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8:36:00Z</dcterms:created>
  <dc:creator>jthomas</dc:creator>
  <dc:description/>
  <dc:language>en-US</dc:language>
  <cp:lastModifiedBy>jthomas</cp:lastModifiedBy>
  <dcterms:modified xsi:type="dcterms:W3CDTF">2006-05-09T14:41:00Z</dcterms:modified>
  <cp:revision>5</cp:revision>
  <dc:subject/>
  <dc:title>I</dc:title>
</cp:coreProperties>
</file>